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59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083-05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января 2025 г.   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- Коржова Андрея Николаевича,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жов А.Н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являясь </w:t>
      </w:r>
      <w:r>
        <w:rPr>
          <w:rFonts w:eastAsia="Times New Roman" w:cs="Times New Roman"/>
          <w:sz w:val="28"/>
          <w:szCs w:val="28"/>
          <w:lang w:val="en-US" w:bidi="en-US"/>
        </w:rPr>
        <w:t>директором ООО «</w:t>
      </w: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00:01 ч. 26.01.2024 г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находясь по адресу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МАО-Югра, Тюменская область, Сургутский район, </w:t>
      </w:r>
      <w:r>
        <w:rPr>
          <w:rStyle w:val="CatUserDefinedgrp3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, установленную пунктом 7 статьи 431 Налогового Кодекса Российской Федерации обязанность по представлению расчета по страховым взносам за 12 месяцев 2023 г. Срок представления расчета по страховым взносам за 12 месяцев 2023 г. – 25.01.2024 г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ржов А.Н.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оржова А.Н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оржова А.Н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34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12.2024 г. о совершении Коржовым А.Н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 должностного лица Коржова А.Н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Коржова А.Н.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Коржова А.Н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- Коржова Андрея Николае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ржову А.Н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0592515110, наименование платежа 05-0059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4rplc33">
    <w:name w:val="cat-UserDefined grp-34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